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242 del 22/10/96</w:t>
      </w:r>
    </w:p>
    <w:p>
      <w:pPr>
        <w:pStyle w:val="Normal"/>
        <w:rPr/>
      </w:pPr>
      <w:r>
        <w:rPr/>
      </w:r>
    </w:p>
    <w:p>
      <w:pPr>
        <w:pStyle w:val="Normal"/>
        <w:rPr/>
      </w:pPr>
      <w:r>
        <w:rPr/>
      </w:r>
    </w:p>
    <w:p>
      <w:pPr>
        <w:pStyle w:val="Normal"/>
        <w:rPr/>
      </w:pPr>
      <w:r>
        <w:rPr/>
      </w:r>
    </w:p>
    <w:p>
      <w:pPr>
        <w:pStyle w:val="Normal"/>
        <w:rPr/>
      </w:pPr>
      <w:r>
        <w:rPr/>
        <w:t>Oggetto: Iscrizione nelle liste di mobilità dei lavoratori impegnati in progetti per L.S.U. (..., riguarda anche i soggetti impegnati nei progetti di cui all'art.12 della L.R.n°85/95 e successive modifich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 seguito ed integrazione della circolare n°237 del 28/06/96, si allega l'unito modello da utilizzarsi in sostituzione di quello citato nella medesima circolare, ai fini dell'iscrizione nella lista regionale di mobilità da parte dei soggetti impegnati nei progetti per L.S.U. di cui all'art.14 della L.n°451/94 ed all'art.12, comma 10, della L.R.n°85/95, i quali fruiscono dei relativi sussidi.</w:t>
      </w:r>
    </w:p>
    <w:p>
      <w:pPr>
        <w:pStyle w:val="Normal"/>
        <w:rPr/>
      </w:pPr>
      <w:r>
        <w:rPr/>
      </w:r>
    </w:p>
    <w:p>
      <w:pPr>
        <w:pStyle w:val="Normal"/>
        <w:rPr/>
      </w:pPr>
      <w:r>
        <w:rPr/>
        <w:t>Gli stessi, per le finalità di cui sopra, dovranno presentare il modello in questione, con le modalità indicate nella richiamata circolare n°237, entro il termine di 60 giorni decorrenti dalla data di pubblicazione della presente nella Gazzetta Ufficiale della Regione Siciliana (il 16/11/96 + 60 gg. = 16/01/97).</w:t>
      </w:r>
    </w:p>
    <w:p>
      <w:pPr>
        <w:pStyle w:val="Normal"/>
        <w:rPr/>
      </w:pPr>
      <w:r>
        <w:rPr/>
      </w:r>
    </w:p>
    <w:p>
      <w:pPr>
        <w:pStyle w:val="Normal"/>
        <w:rPr/>
      </w:pPr>
      <w:r>
        <w:rPr/>
        <w:t>I soggetti di che trattasi i quali abbiano inoltrato il modello L/M utilizzando lo stampato precedentemente in uso, dovranno provvedere alla riproposizione dell'istanza sul nuovo esemplare, entro il termine sopra indicato.</w:t>
      </w:r>
    </w:p>
    <w:p>
      <w:pPr>
        <w:pStyle w:val="Normal"/>
        <w:rPr/>
      </w:pPr>
      <w:r>
        <w:rPr/>
      </w:r>
    </w:p>
    <w:p>
      <w:pPr>
        <w:pStyle w:val="Normal"/>
        <w:rPr/>
      </w:pPr>
      <w:r>
        <w:rPr/>
        <w:t>Si precisa con l'occasione che, per i soggetti in questione, la decorrenza dell'iscrizione in detta lista coincide con la data iniziale di utilizzazione nei progetti approvati ai sensi della normativa sopra richiamata.</w:t>
      </w:r>
    </w:p>
    <w:p>
      <w:pPr>
        <w:pStyle w:val="Normal"/>
        <w:rPr/>
      </w:pPr>
      <w:r>
        <w:rPr/>
      </w:r>
    </w:p>
    <w:p>
      <w:pPr>
        <w:pStyle w:val="Normal"/>
        <w:rPr/>
      </w:pPr>
      <w:r>
        <w:rPr/>
        <w:t>Deve, altresì, puntualizzarsi che, ai sensi della normativa vigente (art.4, comma 6, della L.n°236/93), la fruizione della riserva prevista a favore dei lavoratori in mobilità dall'art.5 della legge n°412/91 e successive modifiche e integrazioni, ai fini dell'avviamento presso le pubbliche amministrazioni ai sensi dell'art.16 della legge n°56/87, richiede il possesso di una anzianità di iscrizione nella lista di mobilità di almeno 12 mesi.</w:t>
      </w:r>
    </w:p>
    <w:p>
      <w:pPr>
        <w:pStyle w:val="Normal"/>
        <w:rPr/>
      </w:pPr>
      <w:r>
        <w:rPr/>
      </w:r>
    </w:p>
    <w:p>
      <w:pPr>
        <w:pStyle w:val="Normal"/>
        <w:rPr/>
      </w:pPr>
      <w:r>
        <w:rPr/>
        <w:t>I soggetti impegnati nei progetti per L.S.U., aventi titolo alla predetta riserva in quanto iscritti nelle liste di mobilità con le modalità sopra indicate, saranno collocati nelle appostite graduatorie a tal fine preordinate, secondo i seguenti criteri di precedenza:</w:t>
      </w:r>
    </w:p>
    <w:p>
      <w:pPr>
        <w:pStyle w:val="Normal"/>
        <w:rPr/>
      </w:pPr>
      <w:r>
        <w:rPr/>
      </w:r>
    </w:p>
    <w:p>
      <w:pPr>
        <w:pStyle w:val="Normal"/>
        <w:rPr/>
      </w:pPr>
      <w:r>
        <w:rPr/>
        <w:t>a) maggiore anzianità di iscrizione nella lista di mobilità determinata secondo i criteri sopra esposti;</w:t>
      </w:r>
    </w:p>
    <w:p>
      <w:pPr>
        <w:pStyle w:val="Normal"/>
        <w:rPr/>
      </w:pPr>
      <w:r>
        <w:rPr/>
      </w:r>
    </w:p>
    <w:p>
      <w:pPr>
        <w:pStyle w:val="Normal"/>
        <w:rPr/>
      </w:pPr>
      <w:r>
        <w:rPr/>
        <w:t>b) a parità del predetto requisito, maggiore età anagrafica.</w:t>
      </w:r>
    </w:p>
    <w:p>
      <w:pPr>
        <w:pStyle w:val="Normal"/>
        <w:rPr/>
      </w:pPr>
      <w:r>
        <w:rPr/>
      </w:r>
    </w:p>
    <w:p>
      <w:pPr>
        <w:pStyle w:val="Normal"/>
        <w:rPr/>
      </w:pPr>
      <w:r>
        <w:rPr/>
        <w:t>Con il modello allegato gli interessati potranno dichiarare, oltre alla qualifica corrispondente alle mansioni svolte nell'ambito del progetto, eventuali altre qualifiche di cui siano in possesso, purchè debitamente documentate.</w:t>
      </w:r>
    </w:p>
    <w:p>
      <w:pPr>
        <w:pStyle w:val="Normal"/>
        <w:rPr/>
      </w:pPr>
      <w:r>
        <w:rPr/>
      </w:r>
    </w:p>
    <w:p>
      <w:pPr>
        <w:pStyle w:val="Normal"/>
        <w:rPr/>
      </w:pPr>
      <w:r>
        <w:rPr/>
        <w:t>Le predette graduatorie vengono aggiornate al verificarsi di qualsiasi variazione sopravvenuta, ivi comprese quelle che attengono alla qualifica.</w:t>
      </w:r>
    </w:p>
    <w:p>
      <w:pPr>
        <w:pStyle w:val="Normal"/>
        <w:rPr/>
      </w:pPr>
      <w:r>
        <w:rPr/>
      </w:r>
    </w:p>
    <w:p>
      <w:pPr>
        <w:pStyle w:val="Normal"/>
        <w:rPr/>
      </w:pPr>
      <w:r>
        <w:rPr/>
        <w:t>Con l'occasione, si trasmette un prospetto riepilogativo delle provvidenze spettanti, ai sensi della vigente normativa, alle imprese che procedano all'assunzione di lavoratori iscritti nelle liste di mobil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34:00Z</dcterms:created>
  <dc:creator>.</dc:creator>
  <dc:description/>
  <dc:language>en-US</dc:language>
  <cp:lastModifiedBy>.</cp:lastModifiedBy>
  <dcterms:modified xsi:type="dcterms:W3CDTF">2008-10-03T21:35:00Z</dcterms:modified>
  <cp:revision>1</cp:revision>
  <dc:subject/>
  <dc:title>Circolare n°242 del 22/10/96</dc:title>
</cp:coreProperties>
</file>